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Helvetica" w:hAnsi="Helvetica" w:cs="Arial"/>
          <w:i/>
          <w:i/>
          <w:szCs w:val="24"/>
        </w:rPr>
      </w:pPr>
      <w:r>
        <w:rPr>
          <w:rFonts w:cs="Arial" w:ascii="Helvetica" w:hAnsi="Helvetica"/>
          <w:i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Helvetica" w:hAnsi="Helvetica"/>
          <w:i/>
          <w:szCs w:val="24"/>
          <w:lang w:val="en-US" w:eastAsia="en-US"/>
        </w:rPr>
        <w:drawing>
          <wp:inline distT="0" distB="0" distL="0" distR="0">
            <wp:extent cx="847090" cy="48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6A6A6"/>
          <w:sz w:val="28"/>
          <w:szCs w:val="28"/>
        </w:rPr>
        <w:t>Shaping Tomorrow’s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eastAsia="Arial" w:cs="Arial" w:ascii="Arial" w:hAnsi="Arial"/>
          <w:color w:val="A6A6A6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A6A6A6"/>
          <w:sz w:val="28"/>
          <w:szCs w:val="28"/>
        </w:rPr>
        <w:t>Built Environment Today</w:t>
      </w:r>
    </w:p>
    <w:p>
      <w:pPr>
        <w:pStyle w:val="Normal"/>
        <w:ind w:firstLine="720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 GRANT-IN-AID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 GRADUATE STUDENTS (2025-26)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20"/>
      </w:tblGrid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Information on Applicant (to be filled out by applicant)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ast recipients of this award are NOT eligible to reapply for this award.</w:t>
            </w:r>
            <w:r>
              <w:rPr>
                <w:rStyle w:val="EndnoteCharacters"/>
                <w:rStyle w:val="EndnoteAnchor"/>
                <w:rFonts w:cs="Cambria" w:ascii="Cambria" w:hAnsi="Cambria"/>
                <w:bCs/>
                <w:sz w:val="18"/>
                <w:szCs w:val="18"/>
              </w:rPr>
              <w:endnoteReference w:id="2"/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Complete applications with an official transcript must be received in our office </w:t>
            </w:r>
            <w:bookmarkStart w:id="0" w:name="_Hlk171599692"/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n or before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March 3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, 2025, 8:00 AM EST </w:t>
            </w:r>
          </w:p>
          <w:p>
            <w:pPr>
              <w:pStyle w:val="Normal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st information requested on this form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ion attending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us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cted Graduation Date:  _______________________________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Address: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                                                                                                                                  /                              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College)                          (Degre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)             (Date of Degre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>)            (Credits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>)          (Class Ranking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)                   GP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courses, professors or other events attracted you to the HVAC&amp;R field?         </w:t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ial Transcript(s) enclosed:         Yes                          No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f no explain: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HRAE member:        Yes            No        Date Joined ___________________ASHRAE Member #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RAE Activities (include month/y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mbership and activities in other technical/professional societies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achievements (scholarships, fellowships, honors)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essional Data  </w:t>
            </w:r>
            <w:r>
              <w:rPr>
                <w:rFonts w:cs="Arial" w:ascii="Arial" w:hAnsi="Arial"/>
                <w:sz w:val="18"/>
                <w:szCs w:val="18"/>
              </w:rPr>
              <w:t>(List previous work and research experience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ob title                                                                      Duties                                                         Dates of Employme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s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 already published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s in revie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s for publication of thesis/research result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on on your thesis/research project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Brief description of Thesis/ Research Plan) Keep to space allocated below. </w:t>
            </w:r>
            <w:r>
              <w:rPr>
                <w:b/>
                <w:sz w:val="18"/>
                <w:szCs w:val="18"/>
              </w:rPr>
              <w:t>No Attachments Pleas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’s 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on Faculty Advisor</w:t>
            </w:r>
            <w:r>
              <w:rPr>
                <w:rFonts w:cs="Arial" w:ascii="Arial" w:hAnsi="Arial"/>
                <w:sz w:val="18"/>
                <w:szCs w:val="18"/>
              </w:rPr>
              <w:t xml:space="preserve">  (to be filled out by Advisor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Positio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RAE Member:              Yes                No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Grade:                                                                  Length of Membership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HRAE positions held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ement with ASHRAE related research (identify ASHRAE projects and whether completed or in progress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isor’s assessment of applicant’s qualifications: (</w:t>
            </w:r>
            <w:r>
              <w:rPr>
                <w:rFonts w:cs="Arial" w:ascii="Arial" w:hAnsi="Arial"/>
                <w:b/>
                <w:sz w:val="18"/>
                <w:szCs w:val="18"/>
              </w:rPr>
              <w:t>Keep to space allocated below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electronic pdf copy of completed application along with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ial transcripts” t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</w:tr>
      <w:tr>
        <w:trPr>
          <w:trHeight w:val="369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a Daniel, Assistant Manager of Research and Technical Services,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daniel@ashrae.org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June 1, 2024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st recipients of this award are NOT eligible to reapply for this award.</w:t>
      </w:r>
      <w:r>
        <w:rPr>
          <w:rStyle w:val="EndnoteCharacters"/>
        </w:rPr>
        <w:t>?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omplete applications with an official transcript are due on or before March 3rd, 2025, 8:00 AM EST.   </w:t>
      </w:r>
    </w:p>
    <w:p>
      <w:pPr>
        <w:pStyle w:val="Endnote"/>
        <w:rPr/>
      </w:pPr>
      <w:r>
        <w:rPr/>
        <w:t>**</w:t>
      </w:r>
      <w:r>
        <w:rPr>
          <w:i/>
          <w:iCs/>
          <w:u w:val="single"/>
        </w:rPr>
        <w:t>Deadline submission is a firm set date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gree completed or working towar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of actual or expected completion of degre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otal number credits used as a basis for the GPA provid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rank and number of graduating students within department or progra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rall GPA to be reported on a scale of 1.0 to 4.0 basis with Excellent = A = 4.0; Average = C = 2.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detailed references to the paper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titles and journal names for the submiss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vide a title for the expected publication and where it will be submitted</w:t>
      </w:r>
    </w:p>
  </w:footnote>
</w:footnotes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aniel@ashrae.org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09:00Z</dcterms:created>
  <dc:creator>ddaniel</dc:creator>
  <dc:description/>
  <cp:keywords/>
  <dc:language>en-US</dc:language>
  <cp:lastModifiedBy>Daniel, Donna</cp:lastModifiedBy>
  <cp:lastPrinted>2008-06-20T08:59:00Z</cp:lastPrinted>
  <dcterms:modified xsi:type="dcterms:W3CDTF">2024-07-24T17:47:00Z</dcterms:modified>
  <cp:revision>9</cp:revision>
  <dc:subject/>
  <dc:title>AMERICAN SOCIETY OF HEATING, REFRIGERATING AND AIR-CONDITIONING ENGINEERS, INC</dc:title>
</cp:coreProperties>
</file>